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163195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Bookman Old Style" w:hAnsi="Bookman Old Style"/>
          <w:sz w:val="20"/>
          <w:szCs w:val="20"/>
        </w:rPr>
        <w:t>As of    DECEMBER, 2019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tabs>
          <w:tab w:val="clear" w:pos="720"/>
          <w:tab w:val="left" w:pos="9390" w:leader="none"/>
        </w:tabs>
        <w:autoSpaceDE w:val="false"/>
        <w:spacing w:lineRule="auto" w:line="271"/>
        <w:ind w:left="-19" w:right="30" w:hanging="1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7"/>
        <w:gridCol w:w="2052"/>
        <w:gridCol w:w="899"/>
        <w:gridCol w:w="270"/>
        <w:gridCol w:w="1890"/>
        <w:gridCol w:w="3055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ab/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NATIONAL CENTER FOR MENTAL HEALTH</w:t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9 de PEBRERO ST. MAUWAY</w:t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MANDALUYONG CITY</w:t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right="30" w:hanging="0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413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5.05pt" to="566.7pt,6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>
          <w:trHeight w:val="2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center" w:pos="1377" w:leader="none"/>
              </w:tabs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70" w:leader="none"/>
          <w:tab w:val="left" w:pos="7200" w:leader="none"/>
        </w:tabs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3:00Z</dcterms:created>
  <dc:creator>Laudemer</dc:creator>
  <dc:description>Document was created by {applicationname}, version: {version}</dc:description>
  <cp:keywords/>
  <dc:language>en-US</dc:language>
  <cp:lastModifiedBy>Admin</cp:lastModifiedBy>
  <cp:lastPrinted>2019-03-14T15:42:00Z</cp:lastPrinted>
  <dcterms:modified xsi:type="dcterms:W3CDTF">2020-02-10T05:55:00Z</dcterms:modified>
  <cp:revision>3</cp:revision>
  <dc:subject/>
  <dc:title>Assets &amp; Liabilities053.xls</dc:title>
</cp:coreProperties>
</file>