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5"/>
        <w:gridCol w:w="7530"/>
        <w:gridCol w:w="1410"/>
      </w:tblGrid>
      <w:tr>
        <w:trPr>
          <w:trHeight w:val="133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131445</wp:posOffset>
                  </wp:positionV>
                  <wp:extent cx="933450" cy="82867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TIONAL CENTER FOR MENTAL HEALT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PROFESSIONAL EDUCATION, TRAINING &amp; RESEARCH OFFICE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TRAINING REQUEST FORM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PETRO Training Request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Rev. 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03 June 2024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C CODE: PETRO – TRF - _____-_____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  <w:t>Please write legibly or in PRINT and put a mark and/ or entries on the appropriate boxes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65"/>
        <w:gridCol w:w="1897"/>
        <w:gridCol w:w="1744"/>
        <w:gridCol w:w="2597"/>
        <w:gridCol w:w="249"/>
        <w:gridCol w:w="2395"/>
      </w:tblGrid>
      <w:tr>
        <w:trPr>
          <w:trHeight w:val="413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questing Office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e of Request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itle of LD activity: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rget schedul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om _______________ to_______________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</w:tr>
      <w:tr>
        <w:trPr>
          <w:trHeight w:val="41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om _______________ to_______________ ( ___ hours)</w:t>
            </w:r>
          </w:p>
        </w:tc>
      </w:tr>
      <w:tr>
        <w:trPr>
          <w:trHeight w:val="413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me of LD provider: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4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cheme of learning and development (LD) activity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rollment to external organizing agenc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n-House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(NCMH-organized activity)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◻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nternal resource person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NCMH Employee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◻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ternal resource pers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eastAsia="Arial" w:cs="Arial" w:ascii="Arial" w:hAnsi="Arial"/>
                <w:sz w:val="20"/>
                <w:szCs w:val="20"/>
              </w:rPr>
              <w:t>service provide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xternal request or invitation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◻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 – house LD (NCMH Organized Program /                  Resource Speaker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◻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ternal LD (as Resource Speaker only)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e of learning and development (LD) activity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ace-to-fac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nli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Blended learning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i.e. online and face-to-face)</w:t>
            </w:r>
          </w:p>
        </w:tc>
      </w:tr>
      <w:tr>
        <w:trPr>
          <w:trHeight w:val="572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for in-house (NCMH – Organized activity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ill apply for CPD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cluded in the Annual LD Plan of the year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496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nue: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posed Budget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eakdown of expenses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amou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hp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und sourc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e.g. Training Funds, Research, Exploration, and Development Fund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Submitted by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sz w:val="2"/>
          <w:szCs w:val="2"/>
        </w:rPr>
      </w:pPr>
      <w:r>
        <w:rPr>
          <w:rFonts w:eastAsia="Arial"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ad of Offic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12"/>
          <w:szCs w:val="12"/>
          <w:lang w:val="en-US" w:eastAsia="en-US"/>
        </w:rPr>
      </w:pPr>
      <w:r>
        <w:rPr>
          <w:rFonts w:eastAsia="Arial" w:cs="Arial" w:ascii="Arial" w:hAnsi="Arial"/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8450" cy="4762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"/>
          <w:szCs w:val="2"/>
        </w:rPr>
      </w:pPr>
      <w:r>
        <w:rPr>
          <w:rFonts w:eastAsia="Arial" w:cs="Arial" w:ascii="Arial" w:hAnsi="Arial"/>
          <w:i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commended for approval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commended for disapprova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</w:t>
        <w:tab/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ESA ROSALIE D. DEL VALLE, MD, FPPA, MMHo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ief, PETR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48450" cy="47625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0pt;margin-top: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rove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sapprove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EL V. REYES, MD, FPPA, MMHo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dical Center Chief II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55"/>
        <w:gridCol w:w="3485"/>
      </w:tblGrid>
      <w:tr>
        <w:trPr>
          <w:trHeight w:val="41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CHEME OF LD ACTIVIT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E-TRAINING DOCUMENTARY REQUIREMENT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T-TRAINING DOCUMENTARY REQUIREMENTS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rolm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to External Organizing Agency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raining Request Form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st of Participants (Annex A)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vitation/ Course Design from learning service provide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D Provider Feedback Form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arning Action Plan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-Hous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NCMH-organized activities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raining Request Form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st of Participants (Annex A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arning Design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urriculum Vitae of resource person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py of eligibility of resource person, if applicable (e.g. PRC ID, etc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st Training Completion Report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arning Action Pla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xternal Request or Invitat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raining Request Form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st of Participants (Annex A) – include NCMH Employees only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arning Design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urriculum Vitae of resource person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py of eligibility of resource person, if applicable (e.g. PRC ID, etc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st Training Completion Repor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ubmiss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Three (3) weeks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prior to the scheduled activit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Two (2) weeks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after the activity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55"/>
        <w:gridCol w:w="3485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PD PROGRAM (FOR IN-HOUSE ACTIVITY ONLY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E-TRAINING DOCUMENTARY REQUIREMENT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ST-TRAINING DOCUMENTARY REQUIREMENTS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structional Design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gram of Activitie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Evaluation method or tool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sume of resource persons*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py of valid Professional Identification Card or any government-issued ID of resource persons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Valid Special Temporary Permit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(if the resource person is a foreigner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reakdown of expenses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or Online/Video-On-Demand Learning:</w:t>
            </w:r>
          </w:p>
          <w:p>
            <w:pPr>
              <w:pStyle w:val="Normal"/>
              <w:pBdr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1) Declaration of Minimum Technical Requirements (e.g. Operating System, Processor, Memory, Browser, Internet Connection, etc.); </w:t>
            </w:r>
          </w:p>
          <w:p>
            <w:pPr>
              <w:pStyle w:val="Normal"/>
              <w:pBdr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2) URL/Website and Access Credentials (User ID and Password); </w:t>
            </w:r>
          </w:p>
          <w:p>
            <w:pPr>
              <w:pStyle w:val="Normal"/>
              <w:pBdr/>
              <w:ind w:left="36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3) Data Privacy Notice (Composed by the Provider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Based on issued guidelines of the Philippine Regulatory Commiss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lectronic copies of attendance sheets*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tual program of activities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ecture materials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ummary of evaluation of resource persons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ummary of evaluation of learning of the participants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inancial Report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levant photographs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ubmiss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Two (2) months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prior to the scheduled activity in electronic/ soft copy (send to: petro@ncmh.gov.ph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Two (2) weeks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after the activity in electronic/ soft copy (send to: petro@ncmh.gov.ph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EGEND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LD: </w:t>
      </w:r>
      <w:r>
        <w:rPr>
          <w:rFonts w:eastAsia="Arial" w:cs="Arial" w:ascii="Arial" w:hAnsi="Arial"/>
          <w:sz w:val="22"/>
          <w:szCs w:val="22"/>
        </w:rPr>
        <w:t>Learning and Developme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PD: </w:t>
      </w:r>
      <w:r>
        <w:rPr>
          <w:rFonts w:eastAsia="Arial" w:cs="Arial" w:ascii="Arial" w:hAnsi="Arial"/>
          <w:sz w:val="22"/>
          <w:szCs w:val="22"/>
        </w:rPr>
        <w:t>Continuing Professional Developme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>ANNEX A – List of Participants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ATA PRIVACY NOTICE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The NCMH-Professional Education, Training and Research Unit (PETRU) collects, stores and processes data of employees to screen, facilitate and process the attendance of the NCMH personnel to LD activity/ies. Only designated staff have access to the information and it shall not be used for other purposes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TRAINING POLICIE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For short courses, training, and other similar learning activities conducted by external or internal learning service providers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ll participants of both enrolment and in-house learning developmental activities shall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render service to NCMH at least three (3) month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mmediately after the end of the activity. This is in order to apply acquired learnings to the workplace or any special task in the Center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Learning developmental activities include, but not limited to: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Courses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Seminars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Workshops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Others that develop and/ or enhance knowledge, skills, and attitude to enable successful work performanc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Not included are convention/ conference (on Official Time), orientation, and other similar information dissemination activitie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articipate and maximize the learning during the entire duration of the training (i.e. not conducting work).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Attend the full session or at least 90% of the training hours and comply with all the training requirement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Failure to abide with the three (3) provisions stated above, the participant shall be directed to file a leave of absence (LOA) for the entire period of the LDI and refund to the NCMH the total training fee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In case of separation including resignation from the service, the participant should refund the total amount or equivalent amount based on the total expenses incurred in the attended activity, including salaries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LIST OF PARTICIPANTS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l participants listed below agreed on the above training policies and will be officially authorized through a Hospital Order.</w:t>
      </w:r>
    </w:p>
    <w:tbl>
      <w:tblPr>
        <w:tblW w:w="10345" w:type="dxa"/>
        <w:jc w:val="left"/>
        <w:tblInd w:w="-11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5"/>
        <w:gridCol w:w="4035"/>
        <w:gridCol w:w="2268"/>
        <w:gridCol w:w="2067"/>
      </w:tblGrid>
      <w:tr>
        <w:trPr>
          <w:tblHeader w:val="true"/>
          <w:trHeight w:val="6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CMH Employee No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REA OF ASSIGNMENT</w:t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RESOURCE SPEAKERS/ FACILITATORS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0"/>
        <w:gridCol w:w="2715"/>
        <w:gridCol w:w="3585"/>
      </w:tblGrid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REA OF ASSIGNMENT</w:t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SUPPORT STAFF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80"/>
        <w:gridCol w:w="2715"/>
        <w:gridCol w:w="3585"/>
      </w:tblGrid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REA OF ASSIGNMENT</w:t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737" w:right="720" w:gutter="0" w:header="0" w:top="907" w:footer="289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2:00Z</dcterms:created>
  <dc:creator>Darlene Page-Elnar</dc:creator>
  <dc:description/>
  <dc:language>en-US</dc:language>
  <cp:lastModifiedBy>Marie Jaeza Panlilio</cp:lastModifiedBy>
  <dcterms:modified xsi:type="dcterms:W3CDTF">2024-06-07T15:22:00Z</dcterms:modified>
  <cp:revision>2</cp:revision>
  <dc:subject/>
  <dc:title/>
</cp:coreProperties>
</file>